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0"/>
        <w:gridCol w:w="2641"/>
        <w:gridCol w:w="2640"/>
        <w:gridCol w:w="2641"/>
      </w:tblGrid>
      <w:tr>
        <w:trPr>
          <w:trHeight w:val="2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m ulubionym bohaterem książkowym jest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dy jestem smutny / smutna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iążka, którą mogę czytać bez końca to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ziesz 2 pola do prz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shd w:fill="D9D9D9" w:val="clear"/>
              </w:rPr>
            </w:pPr>
            <w:r>
              <w:rPr>
                <w:sz w:val="32"/>
                <w:szCs w:val="32"/>
                <w:shd w:fill="D9D9D9" w:val="clear"/>
              </w:rPr>
              <w:t>Kiedy czuję się samo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D9D9D9" w:val="clear"/>
              </w:rPr>
              <w:t>/ samotna</w:t>
            </w:r>
            <w:r>
              <w:rPr>
                <w:sz w:val="32"/>
                <w:szCs w:val="32"/>
              </w:rPr>
              <w:t>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tnio czytałem / czytała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↓</w:t>
            </w:r>
          </w:p>
        </w:tc>
      </w:tr>
      <w:tr>
        <w:trPr>
          <w:trHeight w:val="27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gdy nie robiłem / robiła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lubię, kied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sz jeszcze jeden rzu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ęsto czuję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etnie się czuję, kiedy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hater z książki, którego nie lubię, to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asz się o 1 po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pokaja mnie…</w:t>
            </w:r>
          </w:p>
        </w:tc>
      </w:tr>
      <w:tr>
        <w:trPr>
          <w:trHeight w:val="24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→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bardziej niecierpliwię się, gdy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ślę, że jeste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ziesz 3 pola do prz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ę się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ę czytać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dy czuję gniew,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ę, kied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↓</w:t>
            </w:r>
          </w:p>
        </w:tc>
      </w:tr>
      <w:tr>
        <w:trPr>
          <w:trHeight w:val="2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E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iążka jest dla mnie ważna, bo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rozumiem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ierzęciem najbardziej podobnym do mnie jest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wi mnie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hater z książki, który poprawia mi humor to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3:00Z</dcterms:created>
  <dc:creator>Cezary</dc:creator>
  <dc:description/>
  <cp:keywords/>
  <dc:language>en-US</dc:language>
  <cp:lastModifiedBy>ANNA MILLATI</cp:lastModifiedBy>
  <dcterms:modified xsi:type="dcterms:W3CDTF">2023-08-28T22:38:00Z</dcterms:modified>
  <cp:revision>5</cp:revision>
  <dc:subject/>
  <dc:title/>
</cp:coreProperties>
</file>